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P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Dec 2016, Agimexpharm Pharmaceutical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2016 dividend advance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2% of par value (01 share receives VND 1,2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from 30 Dec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2-14T03:59:00Z</dcterms:modified>
  <cp:revision>218</cp:revision>
  <dc:subject/>
  <dc:title>LO5: General Mandate 2016</dc:title>
</cp:coreProperties>
</file>